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缺勤登记追踪制度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传染病和突发公共卫生事件防控能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“新冠肺炎”疫情能够早发现、早报告、早控制、早治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“新冠肺炎”防控监测哨点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校依据《传染病防治法》、《突发公共卫生事件应急条例》、《学校卫生工作条例》等文件精神的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制订本方案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基本信息采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各班班主任提供本班学生基本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包括学生姓名、性别、现住址、监护人、监护人联系电话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病缺课、缺勤病因追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学生生病不能来校上课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向班主任请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将准确病情告诉老师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班主任发现学生未来校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与家长联系或家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好学生患病及就医情况记录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因病缺课、缺勤登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各班班主任或指定的负责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天上午课间操到德育处认真填写当天本班因病缺课、缺勤的人数、姓名、缺课、缺勤课时、主要病情、治疗情况等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因病缺课、缺勤的情况也要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零报告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班主任老师要给予积极的配合。如果因漏报或迟报造成严重后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为第一责任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每天汇总学生因病缺课、缺勤情况并上报学校。</w:t>
      </w:r>
    </w:p>
    <w:p>
      <w:pPr>
        <w:pStyle w:val="Normal"/>
        <w:tabs>
          <w:tab w:val="clear" w:pos="420"/>
          <w:tab w:val="left" w:pos="382" w:leader="none"/>
        </w:tabs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一天内同一班级出现相似症状三人或以上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或者连续三天内有多个学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例以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患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有相似症状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应当立即上报学校负责人庄立志</w:t>
      </w:r>
      <w:r>
        <w:rPr>
          <w:rFonts w:cs="宋体" w:ascii="宋体" w:hAnsi="宋体"/>
          <w:sz w:val="28"/>
          <w:szCs w:val="28"/>
        </w:rPr>
        <w:t>13361562883</w:t>
      </w:r>
      <w:r>
        <w:rPr>
          <w:rFonts w:ascii="宋体" w:hAnsi="宋体" w:cs="宋体"/>
          <w:sz w:val="28"/>
          <w:szCs w:val="28"/>
        </w:rPr>
        <w:t>，学校上报教育部门</w:t>
      </w:r>
      <w:r>
        <w:rPr>
          <w:rFonts w:cs="宋体" w:ascii="宋体" w:hAnsi="宋体"/>
          <w:sz w:val="28"/>
          <w:szCs w:val="28"/>
        </w:rPr>
        <w:t>0536-6063410</w:t>
      </w:r>
      <w:r>
        <w:rPr>
          <w:rFonts w:ascii="宋体" w:hAnsi="宋体" w:cs="宋体"/>
          <w:sz w:val="28"/>
          <w:szCs w:val="28"/>
        </w:rPr>
        <w:t>，和市疾控中心</w:t>
      </w:r>
      <w:r>
        <w:rPr>
          <w:rFonts w:cs="宋体" w:ascii="宋体" w:hAnsi="宋体"/>
          <w:sz w:val="28"/>
          <w:szCs w:val="28"/>
        </w:rPr>
        <w:t>0536-621258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82" w:leader="none"/>
        </w:tabs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诸城市超然</w:t>
      </w:r>
      <w:r>
        <w:rPr>
          <w:sz w:val="28"/>
          <w:szCs w:val="28"/>
          <w:lang w:eastAsia="zh-CN"/>
        </w:rPr>
        <w:t>综合高级</w:t>
      </w:r>
      <w:r>
        <w:rPr>
          <w:sz w:val="28"/>
          <w:szCs w:val="28"/>
        </w:rPr>
        <w:t>中学</w:t>
      </w:r>
    </w:p>
    <w:p>
      <w:pPr>
        <w:pStyle w:val="Normal"/>
        <w:ind w:firstLine="61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8"/>
        <w:gridCol w:w="997"/>
        <w:gridCol w:w="1800"/>
        <w:gridCol w:w="1640"/>
        <w:gridCol w:w="1318"/>
        <w:gridCol w:w="2122"/>
      </w:tblGrid>
      <w:tr>
        <w:trPr>
          <w:trHeight w:val="585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超然中学疫情防控对口联系表</w:t>
            </w:r>
          </w:p>
        </w:tc>
      </w:tr>
      <w:tr>
        <w:trPr>
          <w:trHeight w:val="3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对口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常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2696051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体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卫艺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6-6215608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洪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616816031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班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6-6063410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卫生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宗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696945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疾控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班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6-6212583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大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005362606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洪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643244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都卫生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69644749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热门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6-6357131</w:t>
            </w:r>
          </w:p>
        </w:tc>
      </w:tr>
      <w:tr>
        <w:trPr>
          <w:trHeight w:val="3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通安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伟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9636128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警二中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队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61409066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校园安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秀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6460828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湖派出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班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6-6532110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姜晓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362073650</w:t>
            </w:r>
          </w:p>
        </w:tc>
      </w:tr>
      <w:tr>
        <w:trPr>
          <w:trHeight w:val="1080" w:hRule="atLeast"/>
        </w:trPr>
        <w:tc>
          <w:tcPr>
            <w:tcW w:w="91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：各位联系人要及时将学校防控情况与需求与对口单位进行沟通，保证第一时间解决问题，如有特殊情况难以解决，必须立即上报校长并落实解决结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6:00Z</dcterms:created>
  <dc:creator>Administrator</dc:creator>
  <dc:description/>
  <dc:language>en-US</dc:language>
  <cp:lastModifiedBy>曲常凤</cp:lastModifiedBy>
  <dcterms:modified xsi:type="dcterms:W3CDTF">2021-08-26T01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088D6C6F4A20BDB4CBF5E5BD9F53</vt:lpwstr>
  </property>
  <property fmtid="{D5CDD505-2E9C-101B-9397-08002B2CF9AE}" pid="3" name="KSOProductBuildVer">
    <vt:lpwstr>2052-11.1.0.10650</vt:lpwstr>
  </property>
</Properties>
</file>